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b/>
          <w:b/>
        </w:rPr>
      </w:pPr>
      <w:r>
        <w:object w:dxaOrig="6903" w:dyaOrig="3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126pt;height:5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3696420" r:id="rId2"/>
        </w:object>
      </w:r>
      <w:r>
        <w:rPr>
          <w:b/>
        </w:rPr>
        <w:t>Ogrodnictwo – Laboratorium inż. Kazimierz Dąbrowski</w:t>
      </w:r>
    </w:p>
    <w:p>
      <w:pPr>
        <w:pStyle w:val="Normal"/>
        <w:jc w:val="center"/>
        <w:rPr/>
      </w:pPr>
      <w:r>
        <w:rPr>
          <w:b/>
        </w:rPr>
        <w:t xml:space="preserve">38-220 Dębowiec 267 woj. podkarpackie pow. </w:t>
      </w:r>
      <w:r>
        <w:rPr>
          <w:b/>
          <w:lang w:val="en-US"/>
        </w:rPr>
        <w:t>Jasło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el \ faks +48 (13) 44 130 83</w:t>
      </w:r>
    </w:p>
    <w:p>
      <w:pPr>
        <w:pStyle w:val="Normal"/>
        <w:jc w:val="center"/>
        <w:rPr/>
      </w:pPr>
      <w:r>
        <w:rPr>
          <w:rFonts w:eastAsia="Arial"/>
          <w:lang w:val="en-US"/>
        </w:rPr>
        <w:t xml:space="preserve">               </w:t>
      </w:r>
      <w:r>
        <w:rPr>
          <w:lang w:val="en-US"/>
        </w:rPr>
        <w:t>e-mail: florainvitro@home.pl</w:t>
        <w:tab/>
        <w:t>www.florainvitro.pl</w:t>
        <w:tab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1416" w:firstLine="708"/>
        <w:jc w:val="center"/>
        <w:rPr/>
      </w:pPr>
      <w:r>
        <w:rPr/>
        <w:t>Bank: BGŻ Krosno 45 2030 0045 1110 0000 0024 9070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/ zamówienie na sadzonki Begonii Elatior na sezon 2013/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: .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: 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………………………………………………… tel: ……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74"/>
        <w:gridCol w:w="1499"/>
        <w:gridCol w:w="375"/>
        <w:gridCol w:w="375"/>
        <w:gridCol w:w="377"/>
        <w:gridCol w:w="561"/>
        <w:gridCol w:w="627"/>
        <w:gridCol w:w="604"/>
        <w:gridCol w:w="605"/>
        <w:gridCol w:w="605"/>
        <w:gridCol w:w="605"/>
        <w:gridCol w:w="605"/>
        <w:gridCol w:w="605"/>
        <w:gridCol w:w="612"/>
      </w:tblGrid>
      <w:tr>
        <w:trPr>
          <w:trHeight w:val="806" w:hRule="atLeast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MIANA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LOR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/>
                <w:sz w:val="16"/>
                <w:szCs w:val="16"/>
              </w:rPr>
              <w:t>Siła wzrostu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Franklin Gothic Medium" w:hAnsi="Franklin Gothic Medium" w:cs="Franklin Gothic Medium"/>
                <w:sz w:val="12"/>
                <w:szCs w:val="12"/>
              </w:rPr>
            </w:pPr>
            <w:r>
              <w:rPr>
                <w:rFonts w:cs="Franklin Gothic Medium" w:ascii="Franklin Gothic Medium" w:hAnsi="Franklin Gothic Medium"/>
                <w:sz w:val="12"/>
                <w:szCs w:val="12"/>
              </w:rPr>
              <w:t>GRUPA CENOWA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Franklin Gothic Medium" w:hAnsi="Franklin Gothic Medium"/>
                <w:sz w:val="12"/>
                <w:szCs w:val="12"/>
              </w:rPr>
              <w:t>OPŁATA LICENCYJNA ZA 1000 SZT W EURO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TYGODNIA / ILOŚĆ SZTUK</w:t>
            </w:r>
          </w:p>
        </w:tc>
      </w:tr>
      <w:tr>
        <w:trPr>
          <w:trHeight w:val="248" w:hRule="atLeast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rkos®</w:t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GRUPA BARKO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mnoczerwon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ladin®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mnoczerwon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lamon®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snoczerwon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rseba Red®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Ciemnoczerwon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rseba®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lioworóżow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la®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liowoczerwon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lla Lila Pink®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mnoliliowoczerwon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nos®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óżow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nos Soft Pink®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snoróżow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nos Pink</w:t>
            </w:r>
            <w:r>
              <w:rPr>
                <w:sz w:val="16"/>
                <w:szCs w:val="16"/>
              </w:rPr>
              <w:t>®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emnoróżow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ias</w:t>
            </w:r>
            <w:r>
              <w:rPr>
                <w:sz w:val="16"/>
                <w:szCs w:val="16"/>
              </w:rPr>
              <w:t>®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zerwonobiał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orias Dark</w:t>
            </w:r>
            <w:r>
              <w:rPr>
                <w:sz w:val="16"/>
                <w:szCs w:val="16"/>
              </w:rPr>
              <w:t xml:space="preserve">® </w:t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Ciemnoczerwonobiał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lly ®</w:t>
            </w:r>
          </w:p>
        </w:tc>
        <w:tc>
          <w:tcPr>
            <w:tcW w:w="3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9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A NETJA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óżowoczerwony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nella®</w:t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marańcz-czerwon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tik</w:t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marańczow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itt Dark</w:t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marańczow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ina®</w:t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marańczow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litz</w:t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Żółt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Salmon </w:t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Łososiowy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Rebeca® </w:t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Żółty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ktra Pink®</w:t>
            </w:r>
          </w:p>
        </w:tc>
        <w:tc>
          <w:tcPr>
            <w:tcW w:w="3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.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óżowy GR. ELEKTRA</w:t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ktra White®</w:t>
            </w:r>
          </w:p>
        </w:tc>
        <w:tc>
          <w:tcPr>
            <w:tcW w:w="3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ały GR. ELEKTR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: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.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egenda Tabel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b/>
          <w:sz w:val="18"/>
          <w:szCs w:val="1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Siła wzrostu</w:t>
      </w:r>
      <w:r>
        <w:rPr>
          <w:rFonts w:cs="Times New Roman" w:ascii="Times New Roman" w:hAnsi="Times New Roman"/>
          <w:i/>
          <w:sz w:val="18"/>
          <w:szCs w:val="18"/>
        </w:rPr>
        <w:t xml:space="preserve">: </w:t>
        <w:tab/>
      </w:r>
      <w:r>
        <w:rPr>
          <w:rFonts w:cs="Times New Roman" w:ascii="Times New Roman" w:hAnsi="Times New Roman"/>
          <w:b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 – wzrost powolny, roślina zwarta, zalecana doniczka ø 8 – 11 c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 – wzrost umiarkowany, zalecana doniczka ø 10 – 13 c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  <w:t>D</w:t>
      </w:r>
      <w:r>
        <w:rPr>
          <w:rFonts w:cs="Times New Roman" w:ascii="Times New Roman" w:hAnsi="Times New Roman"/>
          <w:sz w:val="18"/>
          <w:szCs w:val="18"/>
        </w:rPr>
        <w:t xml:space="preserve"> – wzrost intensywny, duże liście, zalecana doniczka ø 12 – 14 c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Grupa cenowa</w:t>
      </w:r>
      <w:r>
        <w:rPr>
          <w:rFonts w:cs="Times New Roman" w:ascii="Times New Roman" w:hAnsi="Times New Roman"/>
          <w:sz w:val="18"/>
          <w:szCs w:val="18"/>
        </w:rPr>
        <w:t>:</w:t>
        <w:tab/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 – cena sadzonki ukorzenionej</w:t>
        <w:tab/>
        <w:t>1,55zł / cena zawiera opłatę licencyjną 30 € za 1000 szt.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(ceny netto) </w:t>
        <w:tab/>
        <w:tab/>
        <w:tab/>
        <w:t>nieukorzenionej</w:t>
        <w:tab/>
        <w:t>0,99 zł / cena zawiera opłatę licencyjną 30 € za 1000 szt. /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1</w:t>
      </w:r>
      <w:r>
        <w:rPr>
          <w:rFonts w:cs="Times New Roman" w:ascii="Times New Roman" w:hAnsi="Times New Roman"/>
          <w:sz w:val="18"/>
          <w:szCs w:val="18"/>
        </w:rPr>
        <w:t xml:space="preserve"> – cena sadzonki ukorzenionej</w:t>
        <w:tab/>
        <w:t>1,64 zł / cena zawiera opłatę licencyjną 50 € za 1000 szt.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nieukorzenionej</w:t>
        <w:tab/>
        <w:t>1,07 zł / cena zawiera opłatę licencyjną 50 € za 1000 szt. /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 xml:space="preserve"> – cena sadzonki ukorzenionej</w:t>
        <w:tab/>
        <w:t>1,51 zł / cena zawiera opłatę licencyjną 20 € za 1000 szt.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nieukorzenionej</w:t>
        <w:tab/>
        <w:t>0,95 zł / cena zawiera opłatę licencyjną 20 € za 1000 szt. /</w:t>
      </w:r>
    </w:p>
    <w:p>
      <w:pPr>
        <w:pStyle w:val="Normal"/>
        <w:ind w:left="708"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 – cena sadzonki ukorzenionej</w:t>
        <w:tab/>
        <w:t>1,42 zł / wolna od opłaty licencyjnej. 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>nieukorzenionej</w:t>
        <w:tab/>
        <w:t>0,86 zł / wolna od opłaty licencyjnej. 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arunki zamówienia i sprzedaż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amówienia prosimy składać z wyprzedzeniem minimum </w:t>
      </w:r>
      <w:r>
        <w:rPr>
          <w:rFonts w:cs="Times New Roman" w:ascii="Times New Roman" w:hAnsi="Times New Roman"/>
          <w:sz w:val="18"/>
          <w:szCs w:val="18"/>
          <w:u w:val="single"/>
        </w:rPr>
        <w:t>16 tygodni</w:t>
      </w:r>
      <w:r>
        <w:rPr>
          <w:rFonts w:cs="Times New Roman" w:ascii="Times New Roman" w:hAnsi="Times New Roman"/>
          <w:sz w:val="18"/>
          <w:szCs w:val="18"/>
        </w:rPr>
        <w:t xml:space="preserve"> od daty realizacj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mówienie powinno mieć formę pisemną, a dokonane telefonicznie porosimy potwierdzić listownie lub faksem w ciągu kilku dn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mawiający zobowiązany jest do wpłaty zaliczki w wysokości około 20% wartości zamówienia na konto bankowe podane w nagłówku Zamówienia. Anulowanie zamówienia możliwe jest na drodze wspólnego uzgodnienia. Zamówienia przekraczające wartość 5 000 zł dostarczamy na nasz koszt. Warunki i termin dostawy prosimy uzgadniać telefonicznie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adzonki ukorzenione pakowane są w kartony po 50 szt, nieukorzenione w kartony po 200 sz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Minimalna jednorazowo zamawiana ilość roślin jednej odmiany to 50 szt. dla sadz. ukorzenionych i 100 szt. dla nieukorzenionych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dzielamy następujących rabatów w związku z całkowitą ilością sztuk podaną w zamówieniu: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 000    – 10 000 szt. – 2%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 000 – </w:t>
        <w:tab/>
        <w:t>25 000 szt. – 5%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wyżej </w:t>
        <w:tab/>
        <w:t>25 000 szt. – 7%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ferujemy również zadoniczkowane rośliny w różnym stadium wzrostu tzw. Półprodukt w atrakcyjnych cenac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Odmiany oznaczone symbolem ® są chronione w Polsce. Zakupione sadzonki oraz półprodukty tych odmian służyć mogą wyłącznie do produkcji roślin handlowych i jako takie sprzedane. Rozmnażanie oraz sprzedaż sadzonek tych odmian bez zgody Hodowcy lub Właściciela odmiany jest prawnie niedozwolo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oznałem się i akceptuję warunki licencji, zamówienia i sprzedaży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 </w:t>
      </w:r>
      <w:r>
        <w:rPr>
          <w:rFonts w:cs="Times New Roman" w:ascii="Times New Roman" w:hAnsi="Times New Roman"/>
          <w:sz w:val="18"/>
          <w:szCs w:val="18"/>
        </w:rPr>
        <w:t xml:space="preserve">dnia …………………… </w:t>
        <w:tab/>
        <w:t xml:space="preserve">         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(miejscowość)</w:t>
        <w:tab/>
        <w:tab/>
        <w:tab/>
        <w:tab/>
        <w:tab/>
        <w:tab/>
        <w:tab/>
        <w:t>(czytelny podpis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r.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09:00Z</dcterms:created>
  <dc:creator>Kazimierz Dąbrowski</dc:creator>
  <dc:description/>
  <cp:keywords/>
  <dc:language>en-US</dc:language>
  <cp:lastModifiedBy>Flora</cp:lastModifiedBy>
  <cp:lastPrinted>2012-09-13T11:18:00Z</cp:lastPrinted>
  <dcterms:modified xsi:type="dcterms:W3CDTF">2013-11-15T18:09:00Z</dcterms:modified>
  <cp:revision>3</cp:revision>
  <dc:subject/>
  <dc:title>Ogrodnictwo – Laboratorium inż</dc:title>
</cp:coreProperties>
</file>